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875</wp:posOffset>
            </wp:positionH>
            <wp:positionV relativeFrom="paragraph">
              <wp:posOffset>-6477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Title"/>
        <w:widowControl/>
        <w:tabs>
          <w:tab w:val="clear" w:pos="708"/>
          <w:tab w:val="left" w:pos="705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8.2020                                                                                                    №30 -191р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земельном налог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сельского поселения Дзержинский сельсовет Дзержинского муниципального района Красноярского кра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, ст. 22 Устава Муниципального образования Дзержинского сельсовета Дзержинского района Красноярского края Дзержинский сельский Совет депутатов РЕШИЛ: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1222"/>
        </w:tabs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вести на территории сельского поселения Дзержинский сельсовет Дзержинского муниципального района Красноярского края земельный налог.</w:t>
      </w:r>
    </w:p>
    <w:p>
      <w:pPr>
        <w:pStyle w:val="TextBodyInden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следующие ставки земельного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в размере 0,103 процента в отношении земельных участков: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несенных к землям сельскохозяйственного на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в размере 0,2 процента в отношении земельных участков: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в размере 1.5 процента в отношении прочих земельных участков.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роме налогоплательщиков, указанных в ст. 395 Налогового кодекса Российской Федерации, освобождаются от уплаты земельного налога следующие категории налогоплательщиков: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Органы исполнительной и законодательной власти края, органы местного самоуправления в отношении земельных участков, предоставленных для обеспечения их деятельности;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Некоммерческие организации культуры и искусства, образования, физической культуры и спорта, здравоохранения, социального обеспечения, финансируемые из бюджета, в отношении земельных участков, используемых для обеспечения их деятельности;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Товарищества собственников жилья;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У</w:t>
      </w:r>
      <w:r>
        <w:rPr>
          <w:rStyle w:val="Blk"/>
          <w:sz w:val="28"/>
          <w:szCs w:val="28"/>
        </w:rPr>
        <w:t>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Инвалиды 1 и 2 групп, инвалиды детства;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7. Учреждения, осуществляющие деятельность в области охраны и воспроизводства лесов на территории Дзержинского сельсовета.  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рядок и сроки уплаты земельного налога налогоплательщиками - организаци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</w:t>
      </w:r>
      <w:r>
        <w:rPr>
          <w:rStyle w:val="Blk"/>
          <w:sz w:val="28"/>
          <w:szCs w:val="28"/>
        </w:rPr>
        <w:t xml:space="preserve"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1697/01897d942d81d3a725b7b958882e711da5e38422/" \l "dst100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dst18397"/>
      <w:bookmarkEnd w:id="0"/>
      <w:r>
        <w:rPr>
          <w:rStyle w:val="Blk"/>
          <w:sz w:val="28"/>
          <w:szCs w:val="28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42431/a027c1e561f0dcdd37e821e44e64bba307a425ef/" \l "dst175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 статьи 36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Налогово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dst18398"/>
      <w:bookmarkEnd w:id="1"/>
      <w:r>
        <w:rPr>
          <w:rStyle w:val="Blk"/>
          <w:sz w:val="28"/>
          <w:szCs w:val="28"/>
        </w:rPr>
        <w:t>Формы заявлений налогоплательщиков - организаций и физических лиц о предоставлении налоговых льгот, порядок их заполнения, форматы представления таких заявлений в электронной форме, формы уведомления о предоставлении налоговой льготы, сообщения об отказе от предоставления налоговой льготы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dst17424"/>
      <w:bookmarkEnd w:id="2"/>
      <w:r>
        <w:rPr>
          <w:rStyle w:val="Blk"/>
          <w:sz w:val="28"/>
          <w:szCs w:val="28"/>
        </w:rPr>
        <w:t xml:space="preserve">В случае, если налогоплательщик, относящийся к одной из категорий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42431/d36363d427eab17744e49ef6f68eae5481107a64/" \l "dst103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42431/d36363d427eab17744e49ef6f68eae5481107a64/" \l "dst1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42431/d36363d427eab17744e49ef6f68eae5481107a64/" \l "dst13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42431/d36363d427eab17744e49ef6f68eae5481107a64/" \l "dst174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0 пункта 5 статьи 39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Налогового кодекса, и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и другими федеральными законами.</w:t>
      </w:r>
    </w:p>
    <w:p>
      <w:pPr>
        <w:pStyle w:val="Normal"/>
        <w:ind w:firstLine="540"/>
        <w:jc w:val="both"/>
        <w:rPr/>
      </w:pPr>
      <w:bookmarkStart w:id="3" w:name="dst1424"/>
      <w:bookmarkEnd w:id="3"/>
      <w:r>
        <w:rPr>
          <w:rStyle w:val="Blk"/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4.2.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42431/0e8bee3e6576f35d75ce0b3fd1a91241ce187b54/" \l "dst13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8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Налогового кодекса.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 Категории налогоплательщиков, освобожденные от уплаты земельного налога, не исчисляют авансовые платежи по земельному налогу, а также не предоставляют в налоговый орган по месту нахождения земельного участка налоговые расчеты по авансовым платежам по налогу по истечении отчетного пери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календарного года.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логовая декларация по земельному налогу предоставляется налогоплательщиками, освобожденными от уплаты земельного налога не позднее 1 февраля года, следующего за истекшим налоговым периодом- календарн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знать утратившими силу решения Дзержинского сельского Совета депутатов Дзержинского района Красноярского кра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№ 18-112р от 21.06.2018 г. «О земельном налоге на территории Дзержинского сельсовет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№ 23-144р от 19.06.2019 г. «О внесении изменений в решение Дзержинского сельского Совета депутатов № 18-112р от 21.06.2018 г. «О земельном налоге на территории Дзержинского сельсовета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№ 24-147р от 12.09.2019 г. «О внесении изменений и дополнений в решение Дзержинского сельского Совета депутатов № 18-112р от 21.06.2018 г. «О земельном налоге на территории Дзержинского сельсовет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№ 25-162р от 28.11.2019 г. «О внесении изменений в решение Дзержинского сельского Совета депутатов № 18-112р от 21.06.2018 г. «О земельном налоге на территории Дзержин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решения возложить на главу сельсовета А. И. Сон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Опубликовать решение в газете «Дзержинец» и разместить в сети Интернет на официальном сайте администрации Дзержинского сельсов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Настоящее решение вступает в силу </w:t>
      </w:r>
      <w:r>
        <w:rPr>
          <w:iCs/>
          <w:sz w:val="28"/>
          <w:szCs w:val="28"/>
        </w:rPr>
        <w:t xml:space="preserve">не ранее чем по истечении одного месяца со дня его официального опубликования в </w:t>
      </w:r>
      <w:r>
        <w:rPr>
          <w:sz w:val="28"/>
          <w:szCs w:val="28"/>
        </w:rPr>
        <w:t xml:space="preserve">газете «Дзержинец» </w:t>
      </w:r>
      <w:r>
        <w:rPr>
          <w:iCs/>
          <w:sz w:val="28"/>
          <w:szCs w:val="28"/>
        </w:rPr>
        <w:t>и не ранее 1-го числа очередного налогового периода по земельному налог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      Г.В. Зайц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 А.И.  Сонич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28:00Z</dcterms:created>
  <dc:creator>Unknown User</dc:creator>
  <dc:description/>
  <cp:keywords/>
  <dc:language>en-US</dc:language>
  <cp:lastModifiedBy>home</cp:lastModifiedBy>
  <cp:lastPrinted>2018-06-13T15:22:00Z</cp:lastPrinted>
  <dcterms:modified xsi:type="dcterms:W3CDTF">2020-08-27T04:07:00Z</dcterms:modified>
  <cp:revision>106</cp:revision>
  <dc:subject/>
  <dc:title/>
</cp:coreProperties>
</file>